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Peperoni agrodolci di Tiziana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905125" cy="2476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eperoni gialli e rossi</w:t>
        <w:br/>
        <w:t>olio oliva</w:t>
        <w:br/>
        <w:t>basilico</w:t>
        <w:br/>
        <w:t>zucchero aromatizzato</w:t>
        <w:br/>
        <w:t>aceto balsamico</w:t>
        <w:br/>
        <w:t>sale</w:t>
        <w:br/>
        <w:br/>
        <w:t>Prendere peperoni rossi e gialli tagliarli a tocchetti grandicelli, diciamo 4-5 cm per lato, metterli nell'olio bollente, poi come per le cipolle.</w:t>
        <w:br/>
        <w:t>Rimetterli in padella con olio basilico zucchero e aceto balsamico Far cuocere una decina di minuti a fuoco vivace finchè non evapora l'ace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authorvcard">
    <w:name w:val="post-author 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Itemcontrolblogadminpid252542599">
    <w:name w:val="item-control blog-admin pid-252542599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etteincortile.blogspot.com/2009/06/peperoni-agrodolci-di-tizian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357.photobucket.com/albums/oo16/ilcortiledellematte/peperon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22:00Z</dcterms:created>
  <dc:creator>Lisetta</dc:creator>
  <dc:description/>
  <cp:keywords/>
  <dc:language>en-US</dc:language>
  <cp:lastModifiedBy>Lisetta</cp:lastModifiedBy>
  <dcterms:modified xsi:type="dcterms:W3CDTF">2009-11-14T17:23:00Z</dcterms:modified>
  <cp:revision>1</cp:revision>
  <dc:subject/>
  <dc:title>Peperoni agrodolci di Tiziana </dc:title>
</cp:coreProperties>
</file>